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Heading2"/>
        <w:rPr/>
      </w:pPr>
      <w:r>
        <w:rPr/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10. května 2006 č. 5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o Zásadách pro zřizování záložních krizových pracovišť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 l á d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 s c h v a l u j e   </w:t>
      </w:r>
      <w:r>
        <w:rPr>
          <w:bCs/>
          <w:sz w:val="26"/>
          <w:szCs w:val="26"/>
        </w:rPr>
        <w:t>Zásady pro zřizování záložních krizových pracovišť, uvedené v části III materiálu č.j. 610/06 (dále jen „Zásady“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 u k l á d á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                </w:t>
      </w:r>
      <w:r>
        <w:rPr>
          <w:bCs/>
          <w:sz w:val="26"/>
          <w:szCs w:val="26"/>
        </w:rPr>
        <w:t xml:space="preserve">1. ministru obrany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                    </w:t>
      </w:r>
      <w:r>
        <w:rPr>
          <w:bCs/>
          <w:sz w:val="26"/>
          <w:szCs w:val="26"/>
        </w:rPr>
        <w:t>a) vydat Zásady do 9. června 2006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                    </w:t>
      </w:r>
      <w:r>
        <w:rPr>
          <w:bCs/>
          <w:sz w:val="26"/>
          <w:szCs w:val="26"/>
        </w:rPr>
        <w:t>b) zajistit zveřejnění tohoto usnesení ve Věstníku vlády pro orgány krajů a orgány obcí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2. vedoucím orgánů krizového řízení, ředitelům Bezpečnostní informační služby a Úřadu pro zahraniční styky a informace realizovat Zásady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 xml:space="preserve">III.  d o p o r u č u j e   guvernérovi České národní banky, vedoucímu Kanceláře prezidenta republiky, vedoucímu Kanceláře Poslanecké sněmovny Parlamentu České republiky, vedoucímu Kanceláře Senátu Parlamentu České republiky, prezidentu Nejvyššího kontrolního úřadu, primátorovi hlavního města Prahy, hejtmanům a starostům obcí </w:t>
      </w:r>
      <w:r>
        <w:rPr>
          <w:bCs/>
          <w:sz w:val="26"/>
          <w:szCs w:val="26"/>
        </w:rPr>
        <w:t>zabezpečit realizaci Zásad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členové vlády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vedoucí ostatních ústředních správních úřadů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ředitelé Bezpečnostní informační služby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Úřadu pro zahraniční styky a informace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vedoucí ostatních správních úřadů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Na vědomí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hejtmani,</w:t>
      </w:r>
    </w:p>
    <w:p>
      <w:pPr>
        <w:pStyle w:val="Normal"/>
        <w:jc w:val="both"/>
        <w:rPr/>
      </w:pPr>
      <w:r>
        <w:rPr/>
        <w:t>primátor hlavního města Prah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Jiří   P a r o u b e k , v. r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6-05-18T14:41:00Z</cp:lastPrinted>
  <cp:revision>0</cp:revision>
  <dc:subject/>
  <dc:title/>
</cp:coreProperties>
</file>